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viduálna výročná správ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MACOV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2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55702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Predkladá :  Obec Macov – Mgr. Ľubomír Baka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Bc. Gabriela Szarv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acove dňa 15.05.2024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Vypracovaný individuálna výročná správa je vyvesený na úradnej tabuli dňa </w:t>
      </w:r>
      <w:bookmarkStart w:id="0" w:name="_GoBack"/>
      <w:bookmarkEnd w:id="0"/>
      <w:r>
        <w:rPr/>
        <w:t>15.05.2024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Zverejnený na webovom sídle obce dňa 15.05.2024</w:t>
      </w:r>
    </w:p>
    <w:p>
      <w:pPr>
        <w:pStyle w:val="Normal"/>
        <w:rPr/>
      </w:pPr>
      <w:r>
        <w:rPr/>
        <w:t>Individuálna výročná správa schválený OZ dňa</w:t>
      </w:r>
      <w:r>
        <w:rPr>
          <w:b/>
        </w:rPr>
        <w:t xml:space="preserve"> 30.09.2024 </w:t>
      </w:r>
      <w:r>
        <w:rPr/>
        <w:t>uznesením č</w:t>
      </w:r>
      <w:r>
        <w:rPr>
          <w:b/>
        </w:rPr>
        <w:t>. 81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a výročná správa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Vyvesený na úradnej tabuli obce  dňa 01.10.2024</w:t>
      </w:r>
    </w:p>
    <w:p>
      <w:pPr>
        <w:pStyle w:val="Odsekzoznamu"/>
        <w:ind w:left="1068" w:hanging="0"/>
        <w:rPr/>
      </w:pPr>
      <w:r>
        <w:rPr/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Zverejnený na webovom sídle obce dňa 01.10.202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ab/>
        <w:t>................................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right"/>
        <w:rPr>
          <w:b/>
          <w:b/>
          <w:sz w:val="40"/>
          <w:szCs w:val="40"/>
        </w:rPr>
      </w:pPr>
      <w:r>
        <w:rPr/>
        <w:tab/>
      </w:r>
      <w:r>
        <w:rPr>
          <w:sz w:val="28"/>
          <w:szCs w:val="28"/>
        </w:rPr>
        <w:t>Mgr. Ľubomír Bak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tarosta obce Macov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1. Úvodné slovo starostu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2. Identifikačné údaje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3. Organizačná štruktúra obce a identifikácia vedúcich predstaviteľov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4. Poslanie , vízie, ciel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5. Základná charakteristik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Demografické údaj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5.3. Ekonomické údaje    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História obce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6. Plnenie funkcii obce (prenesené kompetencie, originálne kompetencie)</w:t>
        <w:tab/>
        <w:t>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6.1.   Výchova a vzdelávanie</w:t>
        <w:tab/>
        <w:t>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6.2.   Zdravotníctvo</w:t>
        <w:tab/>
        <w:t>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6.3.   Hospodárstvo</w:t>
        <w:tab/>
        <w:t>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    </w:t>
      </w:r>
      <w:r>
        <w:rPr/>
        <w:t xml:space="preserve">6.4.   Kultúra                                                                                                         </w:t>
        <w:tab/>
        <w:t xml:space="preserve"> 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>7.  Informácie o vývoji obce z pohľadu rozpočtovníctva</w:t>
        <w:tab/>
        <w:t xml:space="preserve">7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    </w:t>
      </w:r>
      <w:r>
        <w:rPr/>
        <w:t>7.1.   Plnenie príjmov a čerpanie výdavkov za rok 2023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    </w:t>
      </w:r>
      <w:r>
        <w:rPr/>
        <w:t>7.2.   Prebytok /schodok rozpočtového hospodárenia za rok 2023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    </w:t>
      </w:r>
      <w:r>
        <w:rPr/>
        <w:t>7.3.   Rozpočet na roky 2023-2025</w:t>
        <w:tab/>
        <w:t>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8.   Informácie o vývoji obce z pohľadu účtovníctva 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    </w:t>
      </w:r>
      <w:r>
        <w:rPr/>
        <w:t>8.1.   Majetok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    </w:t>
      </w:r>
      <w:r>
        <w:rPr/>
        <w:t>8.2.   Zdroje krytia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    </w:t>
      </w:r>
      <w:r>
        <w:rPr/>
        <w:t>8.3.   Pohľadávky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   </w:t>
      </w:r>
      <w:r>
        <w:rPr/>
        <w:t>8.4.    Záväzky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9. Hospodársky výsledok  za rok 2023 – vývoj nákladov a výnosov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10. Ostatné dôležité informácie 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10.1.   Prijaté granty a transfery 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10.2.   Poskytnuté dotácie 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0.3.   Významné investičné akcie  v roku 2023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0.4.    Predpokladaný budúci vývoj činnosti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10.5.    Udalosti osobitného významu po skončení účtovného obdobia 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0.6.    Významné riziká a neistoty , ktorým je účtovná jednotka vystavená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vodné slovo starostu 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občania Macova.</w:t>
      </w:r>
    </w:p>
    <w:p>
      <w:pPr>
        <w:pStyle w:val="Normal"/>
        <w:rPr/>
      </w:pPr>
      <w:r>
        <w:rPr/>
        <w:t xml:space="preserve">     </w:t>
      </w:r>
      <w:r>
        <w:rPr/>
        <w:t>Individuálnu výročnú správu, ktorú Vám za rok 2023 predkladám, predstavuje aktuálny stav</w:t>
      </w:r>
    </w:p>
    <w:p>
      <w:pPr>
        <w:pStyle w:val="Normal"/>
        <w:rPr/>
      </w:pPr>
      <w:r>
        <w:rPr/>
        <w:t>hospodárenia obce. Poskytuje aj základné informácie o majetku a finančnej situácii obce, podáva analýzu príjmov a výdavkov, nákladov a výnosov, prehľad o transferoch, dotáciách a poskytuje iné obecné informácie.</w:t>
      </w:r>
    </w:p>
    <w:p>
      <w:pPr>
        <w:pStyle w:val="Normal"/>
        <w:rPr/>
      </w:pPr>
      <w:r>
        <w:rPr/>
        <w:t xml:space="preserve">     </w:t>
      </w:r>
      <w:r>
        <w:rPr/>
        <w:t>Obec Macov plnila v sledovanom roku úlohy, ktoré jej vyplývajú najmä z ustanovení zákona č.369/1990 Zb. o obecnom zriadení v znení neskorších zmien a doplnkov Ústavy Slovenskej republiky a ďalších zákonov a ustanovení, ktorými sa obec riadi pri zabezpečovaní samosprávnych kompetencií a kompetencií vyplývajúcich z preneseného výkonu štátnej správy.</w:t>
      </w:r>
    </w:p>
    <w:p>
      <w:pPr>
        <w:pStyle w:val="Normal"/>
        <w:rPr/>
      </w:pPr>
      <w:r>
        <w:rPr/>
        <w:t xml:space="preserve">     </w:t>
      </w:r>
      <w:r>
        <w:rPr/>
        <w:t>V priebehu roka okrem zabezpečenia bežného chodu obecného úradu, prevádzky a údržby objektov a pravidelného zveľaďovania verejných priestranstiev, zelene a komunikácií sa nám podarilo na finančných príspevkoch a dotáciách vyzbierať rekordné množstvo financií, vďaka ktorým sme mohli rozšíriť hnuteľný majetok obce a zorganizovať niekoľko kultúrno spoločenských podujatí, vrátane premiérového „Dňa obce“.</w:t>
      </w:r>
    </w:p>
    <w:p>
      <w:pPr>
        <w:pStyle w:val="Normal"/>
        <w:rPr/>
      </w:pPr>
      <w:r>
        <w:rPr/>
        <w:t xml:space="preserve">     </w:t>
      </w:r>
      <w:r>
        <w:rPr/>
        <w:t>Chcem sa poďakovať aj tým občanom, ktorí svojimi dobrovoľnými činnosťami a kreatívnymi nápadmi dopomohli ku rozvoju našej obce a zamestnancom obce za každodennú podporu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08"/>
          <w:tab w:val="right" w:pos="88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Identifikačné údaje obce 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/>
        <w:t xml:space="preserve">Názov:   Obecný úrad 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/>
        <w:t>Sídlo:     Macov č.42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/>
        <w:t>IČO:       00800171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/>
      </w:pPr>
      <w:r>
        <w:rPr/>
        <w:t>Štatutárny orgán obce: starosta obce – Mgr. Ľubomír Baka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/>
      </w:pPr>
      <w:r>
        <w:rPr/>
        <w:t>Telefón:    031/55 98 108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Mail:         </w:t>
      </w:r>
      <w:r>
        <w:rPr>
          <w:u w:val="single"/>
        </w:rPr>
        <w:t>ocumacov@gmail.com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rganizačná štruktúra  obce a identifikácia vedúcich predstaviteľov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/>
        <w:t>Starosta obce:                  Mgr. Ľubomír  Baka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/>
        <w:t>Zástupca starostu obce:  PhD. Gabriel Kostrab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/>
        <w:t>Obecné zastupiteľstvo:   Adrian Chovaniak,Monika Fehérová, Ing. Marek Fehér, Július Végh,               Komisie :                        verejného poriadku – Chovaniak Adrian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/>
        <w:t xml:space="preserve">                                        </w:t>
      </w:r>
      <w:r>
        <w:rPr/>
        <w:t>kultúrna komisia      -  Monika Fehérová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/>
        <w:t xml:space="preserve">                                        </w:t>
      </w:r>
      <w:r>
        <w:rPr/>
        <w:t>predseda na ochranu verejného záujmu – Július Végh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ind w:left="708" w:hanging="0"/>
        <w:jc w:val="center"/>
        <w:rPr/>
      </w:pPr>
      <w:r>
        <w:rPr/>
        <w:t>Obecný úrad :  administratívna prac. – účtovníčka  – Bc.  Gabriela Szarvasová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ind w:left="708" w:hanging="0"/>
        <w:rPr/>
      </w:pPr>
      <w:r>
        <w:rPr/>
        <w:t xml:space="preserve">                               </w:t>
      </w:r>
      <w:r>
        <w:rPr/>
        <w:t>administratívna pracovníčka – Cyntia Bindicsová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ind w:left="708" w:hanging="0"/>
        <w:rPr/>
      </w:pPr>
      <w:r>
        <w:rPr/>
        <w:t xml:space="preserve">                               </w:t>
      </w:r>
      <w:r>
        <w:rPr/>
        <w:t>kontrolórka obce- Ing. Beata Pisarčíková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Poslanie, vízie, ciel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slanie obce: </w:t>
      </w:r>
    </w:p>
    <w:p>
      <w:pPr>
        <w:pStyle w:val="Normal"/>
        <w:spacing w:lineRule="auto" w:line="360"/>
        <w:jc w:val="both"/>
        <w:rPr/>
      </w:pPr>
      <w:r>
        <w:rPr/>
        <w:t xml:space="preserve">Obec je samostatný územný samosprávny 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ízie obc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Obec Macov  bude progresívnou, modernou, ekonomicky, sociálne a kultúrne rozvíjajúcou sa obcou. Bude sa snažiť ochraňovať, udržiavať svoje životné prostredie, zachovávať a šíriť svoje kultúrne dedičstvo, a vyvážene zabezpečovať podmienky pre harmonický život všetkých kategórií svojich obyvateľov. </w:t>
      </w:r>
      <w:r>
        <w:rPr>
          <w:rFonts w:cs="Verdana" w:ascii="Verdana" w:hAnsi="Verdana"/>
          <w:color w:val="000000"/>
        </w:rPr>
        <w:br/>
        <w:t> </w:t>
      </w:r>
    </w:p>
    <w:p>
      <w:pPr>
        <w:pStyle w:val="Normal"/>
        <w:spacing w:lineRule="auto" w:line="360"/>
        <w:rPr/>
      </w:pPr>
      <w:r>
        <w:rPr>
          <w:b/>
        </w:rPr>
        <w:t>Ciele obc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dosiahnutie hlavného cieľa a naplnenie strategickej vízie si stanovila obec Macov tieto ciele:</w:t>
      </w:r>
      <w:r>
        <w:rPr>
          <w:b/>
        </w:rPr>
        <w:br/>
      </w:r>
      <w:r>
        <w:rPr>
          <w:rStyle w:val="StrongEmphasis"/>
          <w:b w:val="false"/>
        </w:rPr>
        <w:t>1. Zvýšenie kvality života občanov obce</w:t>
      </w:r>
      <w:r>
        <w:rPr>
          <w:b/>
          <w:bCs/>
        </w:rPr>
        <w:br/>
      </w:r>
      <w:r>
        <w:rPr>
          <w:rStyle w:val="StrongEmphasis"/>
          <w:b w:val="false"/>
        </w:rPr>
        <w:t>2. Podpora podnikateľského prostredia .</w:t>
      </w:r>
      <w:r>
        <w:rPr>
          <w:b/>
          <w:bCs/>
        </w:rPr>
        <w:br/>
      </w:r>
      <w:r>
        <w:rPr>
          <w:rStyle w:val="StrongEmphasis"/>
          <w:b w:val="false"/>
        </w:rPr>
        <w:t>3. Skvalitňovanie životného prostredia v obci a efektívne využívanie prírodných zdrojov (enviroment)</w:t>
      </w:r>
      <w:r>
        <w:rPr>
          <w:b/>
          <w:bCs/>
        </w:rPr>
        <w:br/>
      </w:r>
      <w:r>
        <w:rPr>
          <w:rStyle w:val="StrongEmphasis"/>
          <w:b w:val="false"/>
        </w:rPr>
        <w:t>4. Zvýšenie efektívnosti vzájomnej spolupráce v rámci obce ako i regiónu, resp. mikroregiónu</w:t>
      </w:r>
      <w:r>
        <w:rPr>
          <w:b/>
        </w:rPr>
        <w:t xml:space="preserve"> </w:t>
      </w:r>
      <w:r>
        <w:rPr/>
        <w:t>5. Lepšia angažovanosť občanov v spoločensko - kultúrnom živote obce                                    6. Podporovať ekonomické aktivity v oblasti cestovného ruchu, tradičných remesiel,</w:t>
      </w:r>
      <w:r>
        <w:rPr>
          <w:sz w:val="32"/>
          <w:szCs w:val="32"/>
        </w:rPr>
        <w:t xml:space="preserve"> </w:t>
      </w:r>
      <w:r>
        <w:rPr/>
        <w:t>obchodu</w:t>
      </w:r>
      <w:r>
        <w:rPr>
          <w:sz w:val="32"/>
          <w:szCs w:val="32"/>
        </w:rPr>
        <w:t>,</w:t>
      </w:r>
      <w:r>
        <w:rPr/>
        <w:t xml:space="preserve"> poľnohospodárstva,  lesníctv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/>
      </w:pPr>
      <w:r>
        <w:rPr/>
        <w:t>Geografická poloha obce :  48°01´ s.z.š., 17°26´ v.z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edné mestá a obce : Trnávka, Lehnice, Blatná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rozloha obce : 2,72 k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morská výška : 121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b/>
        </w:rPr>
        <w:t>Hustota  a počet obyvateľov</w:t>
      </w:r>
      <w:r>
        <w:rPr/>
        <w:t xml:space="preserve"> : 86 obyv/km2, počet: 284 (podľa SODB 2011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rodnostná štruktúr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venská: 105, maďarská: 93, česká: 28, nemecká: 1, moravská: 2, ostatné: 1, nezistené: 1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ruktúra obyvateľstva podľa náboženského významu</w:t>
      </w:r>
      <w:r>
        <w:rPr/>
        <w:t xml:space="preserve"> :</w:t>
      </w:r>
    </w:p>
    <w:p>
      <w:pPr>
        <w:pStyle w:val="Normal"/>
        <w:jc w:val="both"/>
        <w:rPr/>
      </w:pPr>
      <w:r>
        <w:rPr/>
        <w:t>Rímskokatolícka cirkev: 165, gréckokatolícka cirkev: 1, evanjelická cirkev augsburského vyznania: 4, kresťanské zbory: 1, cirkev československá husitská: 1, Cirkev Ježiša Krista svätých neskorších dní: 1, iné: 10, bez vyznania: 42, nezistené: 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voj počtu obyvateľov :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8"/>
        <w:gridCol w:w="266"/>
        <w:gridCol w:w="542"/>
        <w:gridCol w:w="242"/>
        <w:gridCol w:w="543"/>
        <w:gridCol w:w="242"/>
        <w:gridCol w:w="543"/>
        <w:gridCol w:w="242"/>
        <w:gridCol w:w="543"/>
        <w:gridCol w:w="242"/>
        <w:gridCol w:w="565"/>
        <w:gridCol w:w="220"/>
        <w:gridCol w:w="434"/>
        <w:gridCol w:w="173"/>
        <w:gridCol w:w="89"/>
        <w:gridCol w:w="543"/>
        <w:gridCol w:w="160"/>
        <w:gridCol w:w="282"/>
        <w:gridCol w:w="342"/>
        <w:gridCol w:w="160"/>
        <w:gridCol w:w="256"/>
        <w:gridCol w:w="368"/>
        <w:gridCol w:w="160"/>
        <w:gridCol w:w="230"/>
        <w:gridCol w:w="378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endárny rok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obyvateľov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endárny rok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čet obyvateľov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Ekonomické údaje: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zamestnanosť v obci  : </w:t>
      </w:r>
      <w:r>
        <w:rPr/>
        <w:t xml:space="preserve">K 31.12.2023 obec nemá vedomosť o občanoch evidovaných na úrade práce sociálnych vecí a rodi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Symboly obce</w:t>
      </w:r>
      <w:r>
        <w:rPr/>
        <w:t xml:space="preserve">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mboly obce (erb, vlajka, pečať) sú zapísané v Heraldickom registri SR. </w:t>
      </w:r>
    </w:p>
    <w:p>
      <w:pPr>
        <w:pStyle w:val="Normal"/>
        <w:jc w:val="both"/>
        <w:rPr/>
      </w:pPr>
      <w:r>
        <w:rPr>
          <w:b/>
        </w:rPr>
        <w:t xml:space="preserve">Erb - </w:t>
      </w:r>
      <w:r>
        <w:rPr/>
        <w:t xml:space="preserve"> je zapísaný v tejto podobe: v modrom štíte zo zeleného trojvŕšia, preloženého gaštanovým listom, vyskakujúci zlatý jeleň v striebornej zbroji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5702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Vlajka </w:t>
      </w:r>
      <w:r>
        <w:rPr/>
        <w:t>- obce pozostáva z ôsmych pozdĺžnych pruhov vo farbách zelenej, modrej, žltej, bielej, zelenej a modrej. Vlajka má pomer strán 2:3 a ukončená je tromi cípmi, t.j. dvomi zástrihmi, siahajúcimi do tretiny jej list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2825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5, História obce</w:t>
      </w:r>
    </w:p>
    <w:p>
      <w:pPr>
        <w:pStyle w:val="Normal"/>
        <w:jc w:val="both"/>
        <w:rPr/>
      </w:pPr>
      <w:r>
        <w:rPr/>
        <w:t>Prvá písomná zmienka o obci Macov pochádza z roku 1367. V tom čase mala názov Macháza. Pôvod názvu treba hľadať v  osobnom mene,  ku ktorému bola pridaná prípona – háza (ház-dom ). O obci sa zachovalo málo údajov, preto jej dejiny nie je možné podrobne zrekonštruovať,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</w:t>
      </w:r>
      <w:r>
        <w:rPr/>
        <w:t>Obec patrila pod Bratislavský hrad, neskôr panstvu Bratislava v rámci dištriktu v Holiciach. V roku 1440 kráľovná Alžbeta darovala dedinu Ondrejovi Bittóovi. V roku 1441 vlastnili majetky v obci aj Rozgonyiovci. Ešte v 15. storočí tu nadobudli majetky aj členovia rodiny Bessenyő. V 16. Storočí sa Maczháza uvádza opäť ako kráľovský majetok. V roku 1574 žili v obci 4 poddanské rodiny, v roku 1715 mala 3 daňovníkov a v roku 1828 bolo v obci 7 domov a žilo tu 64 obyvateľov. Zaoberali sa predovšetkým poľnohospodárstvom. Jeho ďalšími majiteľmi boli členovia rodiny Pálffy, ktorý tu svoj majetok zachovali až do 20. storočia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</w:t>
      </w:r>
      <w:r>
        <w:rPr/>
        <w:t>Po prvej svetovej vojne v rámci pozemkovej reformy v chotári bola na skonfiškovaných Pálffyovských majetkoch vytvorená kolónia, kde sa usadilo 26 rodín. Slovenský názov obce Macov sa začal používať od roku 1927. V roku 1938 tu žilo 14 moravských, 3 české, 2 slovenské a 7 maďarských rodín. Počas druhej svetovej vojny bola obec pripojená k Maďarsku. V období socialistickej kolektivizácie poľnohospodárstva (v roku 1957) bolo v obci Macov založené JRD. V roku  1976 bola obec pričlenená k obci Trnávka. Opäť sa osamostatnila v roku 1990 a odvtedy má vlastnú samosprávu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Plnenie funkcií  obce (prenesené kompetencie, originálne kompetencie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1.Výchova a vzdelávanie </w:t>
      </w:r>
    </w:p>
    <w:p>
      <w:pPr>
        <w:pStyle w:val="Normal"/>
        <w:jc w:val="both"/>
        <w:rPr/>
      </w:pPr>
      <w:r>
        <w:rPr/>
        <w:t>V obci sa škôlka a škola nenachádza. Deti navštevujú hlavne MŠ v Lehniciach, Báči , Veľkej Pake a ZŠ v Šamoríne, Lehniciach,  Bratislave a Dunajskej Stre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2.Zdravotníctvo</w:t>
      </w:r>
    </w:p>
    <w:p>
      <w:pPr>
        <w:pStyle w:val="Normal"/>
        <w:jc w:val="both"/>
        <w:rPr/>
      </w:pPr>
      <w:r>
        <w:rPr/>
        <w:t>V obci sa nenachádza žiadne zdravotné stredisko. Rodičia si zvolia ošetrujúceho detského lekára podľa svojho uváženia a svojho výberu.  Zdravotné stredisko pre dospelých sa nachádza najbližšie k obci v Rohovciach, kde ordinuje MUDr. Drugda. Zubnú ambulanciu navštevujú občania podľa vlastného výberu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V prípade ťažkého poranenia alebo zdravotných problémov sa najbližšia nemocnica nachádza  v Dunajskej Stred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3. Hospodárstvo </w:t>
      </w:r>
    </w:p>
    <w:p>
      <w:pPr>
        <w:pStyle w:val="Normal"/>
        <w:spacing w:lineRule="auto" w:line="360"/>
        <w:jc w:val="both"/>
        <w:rPr/>
      </w:pPr>
      <w:r>
        <w:rPr/>
        <w:t>Najvýznamnejší poskytovatelia služieb v obc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sso pod orechom, Macov č.189, prevádzkuje firma Darinka Szabóová – Trnáv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 § Z Pneuservis – Macov č.2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aj sudového vína, Macov č.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ina s.r.o., Macov 61</w:t>
      </w:r>
    </w:p>
    <w:p>
      <w:pPr>
        <w:pStyle w:val="Normal"/>
        <w:spacing w:lineRule="auto" w:line="360"/>
        <w:jc w:val="both"/>
        <w:rPr/>
      </w:pPr>
      <w:r>
        <w:rPr/>
        <w:t>Najvýznamnejšia poľnohospodárska výroba v obc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nagro a.s. , Macov č.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4. Kultúra </w:t>
      </w:r>
    </w:p>
    <w:p>
      <w:pPr>
        <w:pStyle w:val="Normal"/>
        <w:spacing w:lineRule="auto" w:line="360"/>
        <w:jc w:val="both"/>
        <w:rPr/>
      </w:pPr>
      <w:r>
        <w:rPr/>
        <w:t>Spoločenský a kultúrny život obci – uskutočnili sme oslavu Deň detí v júni, Deň obce  v septembri a Mikuláša v decemb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Informácia o vývoji obce z pohľadu rozpočtovníc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ákladným   nástrojom  finančného  hospodárenia  obce  bol   rozpočet   obce   na  rok   2023. Obec v roku 2023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et obce</w:t>
      </w:r>
      <w:r>
        <w:rPr/>
        <w:t xml:space="preserve"> na rok 2023 bol zostavený ako vyrovnan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žný   rozpočet</w:t>
      </w:r>
      <w:r>
        <w:rPr/>
        <w:t xml:space="preserve">   bol   zostavený   ako  vyrovnaný  a  </w:t>
      </w:r>
      <w:r>
        <w:rPr>
          <w:b/>
        </w:rPr>
        <w:t xml:space="preserve">kapitálový  </w:t>
      </w:r>
      <w:r>
        <w:rPr/>
        <w:t xml:space="preserve"> rozpočet ako vyrovnaný schodkový.</w:t>
      </w:r>
    </w:p>
    <w:p>
      <w:pPr>
        <w:pStyle w:val="Normal"/>
        <w:spacing w:lineRule="auto" w:line="360"/>
        <w:jc w:val="both"/>
        <w:rPr/>
      </w:pPr>
      <w:r>
        <w:rPr/>
        <w:t>Rozpočet obce bol schválený obecným zastupiteľstvom dňa 14.12.2022 uznesením č.2/2022.</w:t>
      </w:r>
    </w:p>
    <w:p>
      <w:pPr>
        <w:pStyle w:val="Normal"/>
        <w:spacing w:lineRule="auto" w:line="360"/>
        <w:jc w:val="both"/>
        <w:rPr/>
      </w:pPr>
      <w:r>
        <w:rPr/>
        <w:t>Rozpočet bol zmenený ra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hválená dňa 27.11.2023 -  uznesením č. 36/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1.Plnenie príjmov a čerpanie výdavkov za rok 2023</w:t>
      </w:r>
      <w:r>
        <w:rPr/>
        <w:tab/>
        <w:tab/>
      </w:r>
    </w:p>
    <w:tbl>
      <w:tblPr>
        <w:tblW w:w="7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1703"/>
        <w:gridCol w:w="2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206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82,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3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5206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4607,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 pred obdob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74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vito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206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262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3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0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8726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336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53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Účtovný prebytok /schod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20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ob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,47</w:t>
            </w:r>
          </w:p>
        </w:tc>
      </w:tr>
    </w:tbl>
    <w:p>
      <w:pPr>
        <w:pStyle w:val="Normal"/>
        <w:spacing w:lineRule="auto" w:line="360"/>
        <w:jc w:val="right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7.2.Prebytok/schodok rozpočtového hospodárenia za rok 2023</w:t>
      </w:r>
      <w:r>
        <w:rPr/>
        <w:tab/>
        <w:tab/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/>
              <w:t>184607,9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rStyle w:val="Emphasis"/>
                <w:rFonts w:cs="Cambria" w:ascii="Cambria" w:hAnsi="Cambria"/>
              </w:rPr>
              <w:t>184607,9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rStyle w:val="Emphasis"/>
                <w:rFonts w:cs="Cambria" w:ascii="Cambria" w:hAnsi="Cambri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rStyle w:val="Emphasis"/>
                <w:rFonts w:cs="Cambria" w:ascii="Cambria" w:hAnsi="Cambria"/>
              </w:rPr>
              <w:t>178726,5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rStyle w:val="Emphasis"/>
                <w:rFonts w:cs="Cambria" w:ascii="Cambria" w:hAnsi="Cambria"/>
              </w:rPr>
              <w:t>178726,5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rStyle w:val="Emphasis"/>
                <w:rFonts w:cs="Cambria" w:ascii="Cambria" w:hAnsi="Cambria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81,4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príjmy predošlého obdobia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ostatok z predchádzajúcich rokov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rátkodobá fin.výpomoc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rStyle w:val="Emphasis"/>
                <w:rFonts w:cs="Cambria" w:ascii="Cambria" w:hAnsi="Cambri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36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rStyle w:val="Emphasis"/>
                <w:rFonts w:cs="Cambria" w:ascii="Cambria" w:hAnsi="Cambria"/>
              </w:rPr>
              <w:t>5536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rStyle w:val="Emphasis"/>
                <w:rFonts w:cs="Cambria" w:ascii="Cambria" w:hAnsi="Cambri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atka – Kratkodobá fin . výpomoc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Cambria" w:hAnsi="Cambria" w:cs="Cambria"/>
              </w:rPr>
            </w:pPr>
            <w:r>
              <w:rPr>
                <w:rStyle w:val="Emphasis"/>
                <w:rFonts w:cs="Cambria" w:ascii="Cambria" w:hAnsi="Cambri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36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607,99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74,57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62,5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185282,5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262,52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20,0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4,57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5,47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>Zostatok 345,47 eur prebytku obec použije na bežné   výdavky obce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Rozpočet na roky 2023 - 2025</w:t>
      </w:r>
      <w:r>
        <w:rPr/>
        <w:tab/>
        <w:tab/>
        <w:tab/>
        <w:tab/>
        <w:tab/>
      </w:r>
    </w:p>
    <w:tbl>
      <w:tblPr>
        <w:tblW w:w="7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43"/>
        <w:gridCol w:w="1722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520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520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na rok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520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</w:tr>
      <w:tr>
        <w:trPr>
          <w:trHeight w:val="3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87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 subjektivito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ajetok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27" w:hanging="0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  <w:gridCol w:w="14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77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79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7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4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7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4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1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8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é pohladávk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droje krytia </w:t>
      </w:r>
    </w:p>
    <w:p>
      <w:pPr>
        <w:pStyle w:val="Normal"/>
        <w:spacing w:lineRule="auto" w:line="360"/>
        <w:ind w:left="927" w:hanging="0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tbl>
      <w:tblPr>
        <w:tblW w:w="8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87"/>
        <w:gridCol w:w="1581"/>
        <w:gridCol w:w="14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776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7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7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2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5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96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8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4,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írastkov majetku</w:t>
        <w:tab/>
        <w:t>1.,pokračujúce  prace na vypracovanie územného plánu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2.,rekonštrukcia modernizácia kúrenia obecného úradu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ostatok k 31.12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ostatok k 31.12 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6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ostatok k 31.12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ostatok k 31.12 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71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51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väzky medzi subjektmi V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4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23 - vývoj nákladov a výnosov</w:t>
      </w:r>
    </w:p>
    <w:tbl>
      <w:tblPr>
        <w:tblW w:w="7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9"/>
        <w:gridCol w:w="1494"/>
        <w:gridCol w:w="14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 31.12.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 31.12.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6631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3401,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339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288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704,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704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6482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1957,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1957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1855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938,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93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84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41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4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61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967,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967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3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1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0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9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8834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2094,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209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9939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4158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415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97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57,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57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097,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277,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277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+ kladný HV, -záporný HV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7796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307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306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spodársky výsledok /záporný / v sume  </w:t>
      </w:r>
      <w:r>
        <w:rPr>
          <w:b/>
        </w:rPr>
        <w:t xml:space="preserve">-1307,06 </w:t>
      </w:r>
      <w:r>
        <w:rPr/>
        <w:t xml:space="preserve">EU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23 obec prijala nasledovné granty a transfer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51"/>
        <w:gridCol w:w="9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OB+RO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1,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ivotné prostre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ločný stavebný ú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2,80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jnové hro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0,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stné hospodárs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íspevok na ubytovanie 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ácia UA proj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00,00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viromentalny f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93,98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nty na elektricku energiu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3,00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N SS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ň obc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Čiastka nevysporiadaných financií 674,57 eur bolo poskytnuté na financovanie REFERENDUM – 2023, táto čiastka je vysporiadaná účtovnej uzávierke obce Macov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Dotácie okrem 913,18 enviromentálny fond, obec použije v roku 2024- ostatné dotácie v plnej miere boli vyčerpané  a použité podľa zákonom určených predpisov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ranty a transfery boli účelovo viazané a boli použité v súlade s ich účelom.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23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23:</w:t>
      </w:r>
    </w:p>
    <w:p>
      <w:pPr>
        <w:pStyle w:val="Normal"/>
        <w:spacing w:lineRule="auto" w:line="360"/>
        <w:jc w:val="both"/>
        <w:rPr/>
      </w:pPr>
      <w:r>
        <w:rPr/>
        <w:t>- 1.,pokračujúce  prace na vypracovanie územného plánu</w:t>
      </w:r>
    </w:p>
    <w:p>
      <w:pPr>
        <w:pStyle w:val="Normal"/>
        <w:spacing w:lineRule="auto" w:line="360"/>
        <w:jc w:val="both"/>
        <w:rPr/>
      </w:pPr>
      <w:r>
        <w:rPr/>
        <w:t>- 2.,modernizácia kúrenia obecného úradu- klimatizácia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ončenie nadstavby , rekonštrukcia kultúrneho domu , zatepl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račovanie -  vybudovanie chodník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onštrukcia cie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merový systé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novenie detského ihr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udovanie prechodov pre chodcov na frekventovaných miestach obce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dalosti osobitného významu po skončení účtovného obdob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ec nezaznamenal žiadnu udalosť osobitného významu po skončení účtovného obdob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Významné riziká a neistoty. Ktorým je účtovná jednotka vystaven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ec Macov nemá žiaden dlh , nehrozia žiadne riziká a neistoty ktorým by bola účtovná jednotka vystavená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ypracovala:</w:t>
        <w:tab/>
        <w:tab/>
        <w:tab/>
        <w:tab/>
        <w:tab/>
        <w:t>Schválil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c. Gabriela Szarvasová</w:t>
        <w:tab/>
        <w:tab/>
        <w:tab/>
        <w:tab/>
        <w:t>Mgr. Ľubomír Ba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 Macove 15.5.202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ecné zastupiteľstvo schvaľuje Individuálnu výročnú správu obce a celoročné hospodárenie bez výhra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ílohy : Individuálna účtovná závierka :Súvaha , výkaz ziskov a strát, poznámk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   Výrok audítora k individuálnej účtovnej závierk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4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4:00Z</dcterms:created>
  <dc:creator>Terka</dc:creator>
  <dc:description/>
  <dc:language>en-US</dc:language>
  <cp:lastModifiedBy>Uživatel systému Windows</cp:lastModifiedBy>
  <cp:lastPrinted>2024-10-10T09:29:00Z</cp:lastPrinted>
  <dcterms:modified xsi:type="dcterms:W3CDTF">2024-10-10T07:34:00Z</dcterms:modified>
  <cp:revision>2</cp:revision>
  <dc:subject/>
  <dc:title/>
</cp:coreProperties>
</file>